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评估报告公示公众意见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人姓名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单位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事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公示报告相应矿业权的关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意见的依据，请</w:t>
            </w:r>
            <w:r>
              <w:rPr>
                <w:szCs w:val="21"/>
                <w:lang w:eastAsia="zh-CN"/>
              </w:rPr>
              <w:t>逐项</w:t>
            </w:r>
            <w:r>
              <w:rPr>
                <w:szCs w:val="21"/>
              </w:rPr>
              <w:t>列述，准确表达：（需逐件附文字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上述意见不存在恶意，本人对可能的后果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意见人个人签名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未填写的，自然资源和规划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张良</cp:lastModifiedBy>
  <dcterms:modified xsi:type="dcterms:W3CDTF">2023-05-31T07:48:2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