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</w:tblGrid>
      <w:tr>
        <w:trPr>
          <w:trHeight w:val="750" w:hRule="atLeast"/>
        </w:trPr>
        <w:tc>
          <w:tcPr>
            <w:tcW w:w="8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"/>
                <w:b/>
                <w:b/>
                <w:bCs/>
                <w:color w:val="C80000"/>
                <w:kern w:val="0"/>
                <w:sz w:val="33"/>
                <w:szCs w:val="33"/>
              </w:rPr>
            </w:pPr>
            <w:r>
              <w:rPr>
                <w:rFonts w:ascii="瀹嬩綋;宋体" w:hAnsi="瀹嬩綋;宋体" w:cs="宋体" w:eastAsia="瀹嬩綋;宋体"/>
                <w:b/>
                <w:bCs/>
                <w:color w:val="C80000"/>
                <w:kern w:val="0"/>
                <w:sz w:val="33"/>
                <w:szCs w:val="33"/>
              </w:rPr>
              <w:t>通江县瓦室初级中学</w:t>
            </w:r>
            <w:r>
              <w:rPr>
                <w:rFonts w:eastAsia="瀹嬩綋;宋体" w:cs="宋体" w:ascii="瀹嬩綋;宋体" w:hAnsi="瀹嬩綋;宋体"/>
                <w:b/>
                <w:bCs/>
                <w:color w:val="C80000"/>
                <w:kern w:val="0"/>
                <w:sz w:val="33"/>
                <w:szCs w:val="33"/>
              </w:rPr>
              <w:t>2016</w:t>
            </w:r>
            <w:r>
              <w:rPr>
                <w:rFonts w:ascii="瀹嬩綋;宋体" w:hAnsi="瀹嬩綋;宋体" w:cs="宋体" w:eastAsia="瀹嬩綋;宋体"/>
                <w:b/>
                <w:bCs/>
                <w:color w:val="C80000"/>
                <w:kern w:val="0"/>
                <w:sz w:val="33"/>
                <w:szCs w:val="33"/>
              </w:rPr>
              <w:t xml:space="preserve">年部门决算编制说明 </w:t>
            </w:r>
          </w:p>
        </w:tc>
      </w:tr>
      <w:tr>
        <w:trPr>
          <w:trHeight w:val="450" w:hRule="atLeast"/>
        </w:trPr>
        <w:tc>
          <w:tcPr>
            <w:tcW w:w="8279" w:type="dxa"/>
            <w:tcBorders/>
            <w:vAlign w:val="center"/>
          </w:tcPr>
          <w:tbl>
            <w:tblPr>
              <w:tblW w:w="82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9"/>
            </w:tblGrid>
            <w:tr>
              <w:trPr>
                <w:trHeight w:val="23" w:hRule="atLeast"/>
              </w:trPr>
              <w:tc>
                <w:tcPr>
                  <w:tcW w:w="8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瀹嬩綋;宋体" w:hAnsi="瀹嬩綋;宋体" w:eastAsia="瀹嬩綋;宋体" w:cs="宋体"/>
                      <w:color w:val="4E4342"/>
                      <w:kern w:val="0"/>
                      <w:sz w:val="2"/>
                      <w:szCs w:val="18"/>
                    </w:rPr>
                  </w:pPr>
                  <w:r>
                    <w:rPr>
                      <w:rFonts w:eastAsia="瀹嬩綋;宋体" w:cs="宋体" w:ascii="瀹嬩綋;宋体" w:hAnsi="瀹嬩綋;宋体"/>
                      <w:color w:val="4E4342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"/>
                <w:color w:val="4E4342"/>
                <w:kern w:val="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4E434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7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firstLine="405"/>
              <w:jc w:val="left"/>
              <w:rPr>
                <w:rFonts w:ascii="瀹嬩綋;宋体" w:hAnsi="瀹嬩綋;宋体" w:eastAsia="瀹嬩綋;宋体" w:cs="宋体"/>
                <w:color w:val="4E4342"/>
                <w:kern w:val="0"/>
                <w:szCs w:val="21"/>
              </w:rPr>
            </w:pP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一、基本职能及主要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工作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（一）主要职能：实施初中义务教育，促进基础教育发展及相关社会服务。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（二）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年重点工作完成情况：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、 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  <w:lang w:eastAsia="zh-CN"/>
              </w:rPr>
              <w:t>建立健全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各项管理制度，用制度管人治校，制定出台《教职工考勤制度》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、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《教职工岗位责任制量化考核办法》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、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《教师职称晋升考评制度》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、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《教职工绩效工资实施办法》等一系列规章制度，严格按制度办事，增强各项管理制度的贯彻执行力。</w:t>
            </w:r>
          </w:p>
          <w:p>
            <w:pPr>
              <w:pStyle w:val="Normal"/>
              <w:widowControl/>
              <w:spacing w:lineRule="atLeast" w:line="360"/>
              <w:ind w:firstLine="405"/>
              <w:jc w:val="left"/>
              <w:rPr>
                <w:rFonts w:ascii="瀹嬩綋;宋体" w:hAnsi="瀹嬩綋;宋体" w:eastAsia="瀹嬩綋;宋体" w:cs="宋体"/>
                <w:color w:val="4E4342"/>
                <w:kern w:val="0"/>
                <w:szCs w:val="21"/>
              </w:rPr>
            </w:pP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、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规范学校内部管理，提高工作效率，明确各岗位职责，细化教职工工作目标任务，实行岗位目标责任制，加强工作监督，完成辖区内义务教育控辍保学任务。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t xml:space="preserve">   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注重校园文化内涵，切实加强校园“薄改”建设，认真打造校园文化建设规划，加强学校建设迎接“义务教育均衡发展”的验收，确保我县“义教均衡”高品位通过。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　　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t xml:space="preserve">    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二、   部门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概况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瓦室中学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属财政全额拨款事业单位，在编教职工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8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人（含特岗教师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人）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三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、收支决算总体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通江县瓦室初级中学本年收入合计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55.2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全额为财政拨款收入占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00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；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通江县瓦室初级中学本年支出合计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55.2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其中：教育支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964.78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占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83.5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；社保缴费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9.7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住房公积金支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70.69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。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四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、财政拨款收支决算情况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通江县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瓦室初级中学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度财政拨款收支总决算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55.2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。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与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2015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年相比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，财政拨款收、支总计增加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31.4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增长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2.68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。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五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、一般公共预算财政拨款支出决算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（一）一般公共预算财政拨款支出决算总体情况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瓦室中学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度一般公共预算财政拨款支出合计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55.2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。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与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2015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年相比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，一般公共预算财政拨款增加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31.4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增长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2.68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。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（二）一般公共预算财政拨款支出决算结构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t xml:space="preserve">    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瓦室中学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一般公共预算财政拨款支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55.2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主要用于以下方面：教育支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964.78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占总数的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83.5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，社会保障和就业支出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9.7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，占总数的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0.4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；住房保障支出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70.69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占总数的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6.1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。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（三）一般公共预算财政拨款支出决算具体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.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教育（类）普通教育（款）初中教育（项）及小学教育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: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决算数分别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837.97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、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6.1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完成预算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100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。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.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教育（类）普通教育（款）其他普通教育支出（项）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: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决算数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07.68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完成预算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100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。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3.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社会保障和就业（类）行政事业单位离退休（款）机关事业单位基本养老保险缴费支出（项）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: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决算数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9.7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完成预算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100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。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4.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住房保障支出（类）住房改革支出（款）住房公积金（项）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: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决算数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70.69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完成预算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100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。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六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、一般公共预算财政拨款基本支出决算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　 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 瓦室中学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一般公共预算财政拨款基本支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55.23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万元，其中：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人员经费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890.35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主要包括：基本工资、津贴补贴、绩效工资、机关事业单位基本养老保险缴费、其他社会保障缴费、生活补助、住房公积金。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公用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经费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17.37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主要包括：办公费、印刷费、水费、电费、邮电费、物业管理费、差旅费、维修（护）费、会议费、培训费、公务接待费、劳务费、工会经费、福利费、其他交通费、其他商品和服务支出。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七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、“三公”经费财政拨款支出决算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（一）“三公”经费财政拨款支出决算总体情况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说明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  <w:t xml:space="preserve">   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瓦室中学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度“三公”经费财政拨款支出决算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完成预算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100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，其中：公务接待费支出决算为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完成预算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100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。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t xml:space="preserve"> </w:t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（二）“三公”经费财政拨款支出决算具体情况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说明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度“三公”经费财政拨款支出决算中，公务接待费支出决算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占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00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。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.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公务接待费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t xml:space="preserve">   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公务接待费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。主要用于执行公务、开展业务活动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  <w:lang w:eastAsia="zh-CN"/>
              </w:rPr>
              <w:t>的开支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、住宿费、用餐费等。国内公务接待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48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批次，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410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人，具体内容包括：主要用于接待上级部门公务督查、巡视检查以及校内外来校考察调研、执行公务、学习交流、学校间教研、教改等公务活动用餐方面支出。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八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、政府性基金预算财政拨款支出决算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无此经费。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九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、其他重要事项的情况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说明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（一）机关运行经费支出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无此经费。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（二）政府采购支出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无此经费支出。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（三）国有资产占有使用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无此项。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　　（四）预算绩效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 xml:space="preserve">情况 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br/>
              <w:br/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  <w:u w:val="none" w:color="46CD7E"/>
                <w:shd w:fill="auto" w:val="clear"/>
              </w:rPr>
              <w:t>　　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按照预算绩效管理要求，本部门对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016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年一般公共预算项目支出开展了绩效目标管理，共编制绩效目标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个，涉及财政资金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278.1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>万元，覆盖率达到</w:t>
            </w:r>
            <w:r>
              <w:rPr>
                <w:rFonts w:eastAsia="瀹嬩綋;宋体" w:cs="宋体" w:ascii="瀹嬩綋;宋体" w:hAnsi="瀹嬩綋;宋体"/>
                <w:color w:val="4E4342"/>
                <w:kern w:val="0"/>
                <w:szCs w:val="21"/>
              </w:rPr>
              <w:t>100%</w:t>
            </w:r>
            <w:r>
              <w:rPr>
                <w:rFonts w:ascii="瀹嬩綋;宋体" w:hAnsi="瀹嬩綋;宋体" w:cs="宋体" w:eastAsia="瀹嬩綋;宋体"/>
                <w:color w:val="4E4342"/>
                <w:kern w:val="0"/>
                <w:szCs w:val="21"/>
              </w:rPr>
              <w:t xml:space="preserve">。（开展了目标考核和绩效工资奖惩制度）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t>附件：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t>瓦室中学</w:t>
      </w:r>
      <w:r>
        <w:rPr/>
        <w:t>2016</w:t>
      </w:r>
      <w:r>
        <w:rPr/>
        <w:t>年收支决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55:00Z</dcterms:created>
  <dc:creator>DELL</dc:creator>
  <dc:description/>
  <dc:language>en-US</dc:language>
  <cp:lastModifiedBy>Administrator</cp:lastModifiedBy>
  <dcterms:modified xsi:type="dcterms:W3CDTF">2023-08-18T03:07:22Z</dcterms:modified>
  <cp:revision>32</cp:revision>
  <dc:subject/>
  <dc:title>通江县火炬初级中学2016年部门决算编制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