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《通江县促进个体工商户发展的十五条措施》起草说明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积极落实中央、省、市经济会议精神，根据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《促进个体工商户发展条例》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委主要领导安排，结合我县实际，目前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县个体工商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44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，占比全县市场主体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.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％，为更好提升个体工商户发展质量，促进我县经济发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起草了《通江县促进个体工商户发展的十五条措施》（以下简称《措施》），该措施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稳定经济增长、增加群众就业、惠及民生福祉、推动创新创业的具体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文件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《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通江县促进个体工商户发展的十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条措施</w:t>
      </w:r>
      <w:r>
        <w:rPr>
          <w:rFonts w:ascii="仿宋_GB2312" w:hAnsi="仿宋_GB2312" w:cs="黑体" w:eastAsia="仿宋_GB2312"/>
          <w:sz w:val="32"/>
          <w:szCs w:val="32"/>
        </w:rPr>
        <w:t>》主要阐述了</w:t>
      </w:r>
      <w:r>
        <w:rPr>
          <w:rFonts w:ascii="仿宋_GB2312" w:hAnsi="仿宋_GB2312" w:eastAsia="仿宋_GB2312"/>
          <w:sz w:val="32"/>
          <w:szCs w:val="32"/>
          <w:lang w:eastAsia="zh-CN"/>
        </w:rPr>
        <w:t>县级部门的相关政策措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促进</w:t>
      </w:r>
      <w:r>
        <w:rPr>
          <w:rFonts w:ascii="仿宋_GB2312" w:hAnsi="仿宋_GB2312" w:eastAsia="仿宋_GB2312"/>
          <w:sz w:val="32"/>
          <w:szCs w:val="32"/>
          <w:lang w:eastAsia="zh-CN"/>
        </w:rPr>
        <w:t>个体工商户发展的优惠措施，主要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优化个体工商户审批环节、降低个体工商户经营成本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体工商户金融扶持、拓宽个体工商户发展空间、优化个体工商户服务供给、优化个体工商户发展环境方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优惠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局主要领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别主持召开两次专题会，</w:t>
      </w:r>
      <w:r>
        <w:rPr>
          <w:rFonts w:ascii="Times New Roman" w:hAnsi="Times New Roman" w:cs="Times New Roman" w:eastAsia="仿宋_GB2312"/>
          <w:sz w:val="32"/>
          <w:szCs w:val="32"/>
        </w:rPr>
        <w:t>与会人员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通江县促进个体工商户发展的措施”各项政策进行讨论并提出相关意见和建议，初步形成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江县促进个体工商户发展的十六条措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文稿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通过党政网征求各相关单位意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单位回复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单位有修改意见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单位无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按照各单位反馈意见修改后，局主要领导主持召开第三次专题会议，根据相关单位提出的</w:t>
      </w:r>
      <w:r>
        <w:rPr>
          <w:rFonts w:ascii="Times New Roman" w:hAnsi="Times New Roman" w:cs="Times New Roman" w:eastAsia="仿宋_GB2312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建议，进行了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县政府组织相关部门，召开专题讨论会，经会场讨论和会后修改，对《措施》进行了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县政府组织相关部门，再次召开专题讨论会，经会场讨论和会后修改，对《措施》进一步进行了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四、请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我局草拟了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通江县促进个体工商户发展的十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条措施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征求意见稿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》，请予以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修改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center"/>
    </w:pPr>
    <w:rPr>
      <w:rFonts w:ascii="方正小标宋简体" w:hAnsi="方正小标宋简体" w:eastAsia="方正小标宋简体" w:cs="仿宋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58Z</dcterms:created>
  <dc:creator>Administrator</dc:creator>
  <dc:description/>
  <dc:language>en-US</dc:language>
  <cp:lastModifiedBy>杨欢</cp:lastModifiedBy>
  <cp:lastPrinted>2024-03-27T15:45:00Z</cp:lastPrinted>
  <dcterms:modified xsi:type="dcterms:W3CDTF">2024-05-22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43BE051049318AF4AD182425E9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