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ascii="方正小标宋简体" w:hAnsi="方正小标宋简体" w:cs="方正小标宋简体" w:eastAsia="方正小标宋简体"/>
          <w:i w:val="false"/>
          <w:color w:val="000000"/>
          <w:kern w:val="0"/>
          <w:sz w:val="40"/>
          <w:szCs w:val="40"/>
          <w:u w:val="none"/>
          <w:lang w:val="en-US" w:eastAsia="zh-CN" w:bidi="ar"/>
        </w:rPr>
        <w:t>通江县殡葬管理所殡葬服务收费项目及收费标准表</w:t>
      </w:r>
    </w:p>
    <w:tbl>
      <w:tblPr>
        <w:tblW w:w="14517" w:type="dxa"/>
        <w:jc w:val="left"/>
        <w:tblInd w:w="0" w:type="dxa"/>
        <w:tblLayout w:type="fixed"/>
        <w:tblCellMar>
          <w:top w:w="15" w:type="dxa"/>
          <w:left w:w="15" w:type="dxa"/>
          <w:bottom w:w="0" w:type="dxa"/>
          <w:right w:w="15" w:type="dxa"/>
        </w:tblCellMar>
      </w:tblPr>
      <w:tblGrid>
        <w:gridCol w:w="1177"/>
        <w:gridCol w:w="1584"/>
        <w:gridCol w:w="2183"/>
        <w:gridCol w:w="1350"/>
        <w:gridCol w:w="1733"/>
        <w:gridCol w:w="5234"/>
        <w:gridCol w:w="1256"/>
      </w:tblGrid>
      <w:tr>
        <w:trPr>
          <w:trHeight w:val="600"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服务</w:t>
            </w:r>
          </w:p>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类别</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收费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计量单位</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拟调整收费标准</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服务内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585"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基</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本</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服</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务</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一、政府定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行政事业性收费</w:t>
            </w:r>
          </w:p>
        </w:tc>
        <w:tc>
          <w:tcPr>
            <w:tcW w:w="1256" w:type="dxa"/>
            <w:tcBorders>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480"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一</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遗体接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往返</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公里</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含</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公里）以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车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50</w:t>
            </w:r>
          </w:p>
        </w:tc>
        <w:tc>
          <w:tcPr>
            <w:tcW w:w="5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免费提供担架，含尸体消毒；夜间（当日晚</w:t>
            </w:r>
            <w:r>
              <w:rPr>
                <w:rFonts w:eastAsia="仿宋" w:cs="仿宋" w:ascii="仿宋" w:hAnsi="仿宋"/>
                <w:i w:val="false"/>
                <w:color w:val="000000"/>
                <w:kern w:val="0"/>
                <w:sz w:val="20"/>
                <w:szCs w:val="20"/>
                <w:u w:val="none"/>
                <w:lang w:val="en-US" w:eastAsia="zh-CN" w:bidi="ar"/>
              </w:rPr>
              <w:t>22</w:t>
            </w:r>
            <w:r>
              <w:rPr>
                <w:rFonts w:ascii="仿宋" w:hAnsi="仿宋" w:cs="仿宋" w:eastAsia="仿宋"/>
                <w:i w:val="false"/>
                <w:color w:val="000000"/>
                <w:kern w:val="0"/>
                <w:sz w:val="20"/>
                <w:szCs w:val="20"/>
                <w:u w:val="none"/>
                <w:lang w:val="en-US" w:eastAsia="zh-CN" w:bidi="ar"/>
              </w:rPr>
              <w:t>时至次日凌晨</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时）出车另加收</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元；县域外价格面议。</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往返</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公里以上每公里加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车公里</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7.5</w:t>
            </w:r>
          </w:p>
        </w:tc>
        <w:tc>
          <w:tcPr>
            <w:tcW w:w="5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抬尸服务费（上下车）</w:t>
            </w:r>
            <w:r>
              <w:rPr>
                <w:rFonts w:eastAsia="仿宋" w:cs="仿宋" w:ascii="仿宋" w:hAnsi="仿宋"/>
                <w:i w:val="false"/>
                <w:color w:val="000000"/>
                <w:kern w:val="0"/>
                <w:sz w:val="24"/>
                <w:szCs w:val="24"/>
                <w:u w:val="none"/>
                <w:lang w:val="en-US" w:eastAsia="zh-CN" w:bidi="ar"/>
              </w:rPr>
              <w:br/>
              <w:t>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人一组抬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00</w:t>
            </w:r>
          </w:p>
        </w:tc>
        <w:tc>
          <w:tcPr>
            <w:tcW w:w="5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含从尸源地到殡仪车，殡仪车到殡仪馆内人工抬尸，上、下车。</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米以内（含</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米）或</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楼</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步行梯）以下（含</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楼步行梯）、超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楼以外价格由双方协商。</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抬尸走电梯不加价</w:t>
            </w:r>
          </w:p>
        </w:tc>
      </w:tr>
      <w:tr>
        <w:trPr>
          <w:trHeight w:val="600"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人一组抬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400</w:t>
            </w:r>
          </w:p>
        </w:tc>
        <w:tc>
          <w:tcPr>
            <w:tcW w:w="5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特殊遗体抬尸（腐烂、水中捞浮尸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价格面议</w:t>
            </w:r>
          </w:p>
        </w:tc>
        <w:tc>
          <w:tcPr>
            <w:tcW w:w="5234" w:type="dxa"/>
            <w:tcBorders>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256" w:type="dxa"/>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05"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二</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遗体存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小时</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8</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遗体放入冰柜放在停尸房，含消毒、冷藏；自主选择（尸体装袋</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具，材料另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三</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遗体火化</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拣灰、清理、包装、装盒（袋）。</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平板炉（含消毒、必备耗材和火化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5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节能环保型高档平板火化机，含消毒。</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未成年人按照</w:t>
            </w: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具收取。</w:t>
            </w:r>
          </w:p>
        </w:tc>
      </w:tr>
      <w:tr>
        <w:trPr>
          <w:trHeight w:val="645"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拣灰炉（含消毒、必备耗材和火化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2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语音高档双床拣灰火化炉，丧家自主选择。含消毒、纸垫相关材料。</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四</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骨灰</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盒</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寄存</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6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寄存放在骨灰堂内，不足半年按半年收取，超过半年按一年收取。丧主自愿遗弃骨灰由机构免费处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117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延</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伸</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服</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务</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二、政府指导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经营服务性收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一</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吊唁厅租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提供哀悼、祭奠、追思逝者的礼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福禄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天</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5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个平方，含基本配置冰棺、电子显示屏、音响设备、香烛台、供果台、哀乐；休息室一间（</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个平方）配有网络、饮水机、空调、简易床、沙发、写字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鲜花灵堂设置由丧家自主选择，价格面议（不能捆绑消费）</w:t>
            </w:r>
          </w:p>
        </w:tc>
      </w:tr>
      <w:tr>
        <w:trPr>
          <w:trHeight w:val="1140"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追忆厅、缅怀厅、松鹤厅、蕙兰厅、腊梅厅、思源厅、百善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天</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个平方，含冰棺、电子显示屏、音响设备、香烛台、供果台、哀乐；休息室一间（</w:t>
            </w:r>
            <w:r>
              <w:rPr>
                <w:rFonts w:eastAsia="仿宋" w:cs="仿宋" w:ascii="仿宋" w:hAnsi="仿宋"/>
                <w:i w:val="false"/>
                <w:color w:val="000000"/>
                <w:kern w:val="0"/>
                <w:sz w:val="20"/>
                <w:szCs w:val="20"/>
                <w:u w:val="none"/>
                <w:lang w:val="en-US" w:eastAsia="zh-CN" w:bidi="ar"/>
              </w:rPr>
              <w:t>15</w:t>
            </w:r>
            <w:r>
              <w:rPr>
                <w:rFonts w:ascii="仿宋" w:hAnsi="仿宋" w:cs="仿宋" w:eastAsia="仿宋"/>
                <w:i w:val="false"/>
                <w:color w:val="000000"/>
                <w:kern w:val="0"/>
                <w:sz w:val="20"/>
                <w:szCs w:val="20"/>
                <w:u w:val="none"/>
                <w:lang w:val="en-US" w:eastAsia="zh-CN" w:bidi="ar"/>
              </w:rPr>
              <w:t>个平方）配有网络、饮水机、空调、简易床、沙发、写字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鲜花灵堂设置由丧家自主选择，价格面议（不能捆绑消费）</w:t>
            </w:r>
          </w:p>
        </w:tc>
      </w:tr>
      <w:tr>
        <w:trPr>
          <w:trHeight w:val="1635"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永和厅、寿和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天</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0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约</w:t>
            </w:r>
            <w:r>
              <w:rPr>
                <w:rFonts w:eastAsia="仿宋" w:cs="仿宋" w:ascii="仿宋" w:hAnsi="仿宋"/>
                <w:i w:val="false"/>
                <w:color w:val="000000"/>
                <w:kern w:val="0"/>
                <w:sz w:val="20"/>
                <w:szCs w:val="20"/>
                <w:u w:val="none"/>
                <w:lang w:val="en-US" w:eastAsia="zh-CN" w:bidi="ar"/>
              </w:rPr>
              <w:t>260</w:t>
            </w:r>
            <w:r>
              <w:rPr>
                <w:rFonts w:ascii="仿宋" w:hAnsi="仿宋" w:cs="仿宋" w:eastAsia="仿宋"/>
                <w:i w:val="false"/>
                <w:color w:val="000000"/>
                <w:kern w:val="0"/>
                <w:sz w:val="20"/>
                <w:szCs w:val="20"/>
                <w:u w:val="none"/>
                <w:lang w:val="en-US" w:eastAsia="zh-CN" w:bidi="ar"/>
              </w:rPr>
              <w:t>平方米（内有中央空调、沙发、茶几、烟灰缸</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供桌</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张），厅内布置：瞻仰棺、电脑一台、电子显示屏及文字设置、音响、话筒、哀乐、环保充电香腊</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套、电子蜡烛</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对、莲花灯</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焚香炉</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方柱</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条凳；接待室一间</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平方米（内有长条椅、写字台、饮水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鲜花灵堂设置由丧家自主选择，价格面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二楼休息室由丧家自主选择，价格面议。（不能捆绑消费）</w:t>
            </w:r>
          </w:p>
        </w:tc>
      </w:tr>
      <w:tr>
        <w:trPr>
          <w:trHeight w:val="1695"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太和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天</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5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约</w:t>
            </w:r>
            <w:r>
              <w:rPr>
                <w:rFonts w:eastAsia="仿宋" w:cs="仿宋" w:ascii="仿宋" w:hAnsi="仿宋"/>
                <w:i w:val="false"/>
                <w:color w:val="000000"/>
                <w:kern w:val="0"/>
                <w:sz w:val="20"/>
                <w:szCs w:val="20"/>
                <w:u w:val="none"/>
                <w:lang w:val="en-US" w:eastAsia="zh-CN" w:bidi="ar"/>
              </w:rPr>
              <w:t>300</w:t>
            </w:r>
            <w:r>
              <w:rPr>
                <w:rFonts w:ascii="仿宋" w:hAnsi="仿宋" w:cs="仿宋" w:eastAsia="仿宋"/>
                <w:i w:val="false"/>
                <w:color w:val="000000"/>
                <w:kern w:val="0"/>
                <w:sz w:val="20"/>
                <w:szCs w:val="20"/>
                <w:u w:val="none"/>
                <w:lang w:val="en-US" w:eastAsia="zh-CN" w:bidi="ar"/>
              </w:rPr>
              <w:t>平方米（内有中央空调、沙发、茶几、烟灰缸</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供桌</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张），厅内布置：瞻仰棺、电脑一台、电子显示屏及文字设置、音响、话筒、哀乐、环保充电香腊</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套、电子蜡烛</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对、莲花灯</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焚香炉</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方柱</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条凳；接待室一间</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平方米（内有长条椅、写字台、饮水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鲜花灵堂设置由丧家自主选择，价格面议；二楼休息室由丧家自主选择，价格面议。（不能捆绑消费）</w:t>
            </w:r>
          </w:p>
        </w:tc>
      </w:tr>
      <w:tr>
        <w:trPr>
          <w:trHeight w:val="585"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二</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遗体整理整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一般遗体整理整容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遗体洁身</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对遗体进行清洁卫生处理（含对遗体擦洗、修手脚指甲、刮胡须、理发、梳头</w:t>
            </w:r>
            <w:r>
              <w:rPr>
                <w:rFonts w:eastAsia="仿宋" w:cs="仿宋" w:ascii="仿宋" w:hAnsi="仿宋"/>
                <w:i w:val="false"/>
                <w:color w:val="000000"/>
                <w:kern w:val="0"/>
                <w:sz w:val="20"/>
                <w:szCs w:val="20"/>
                <w:u w:val="none"/>
                <w:lang w:val="en-US" w:eastAsia="zh-CN" w:bidi="ar"/>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遗体更衣</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按殡仪程序或丧主要求对正常遗体更换衣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遗体美容化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按照油彩妆的标准上妆程序，完成遗体面部妆容的化妆技术操作。含面部清洗、敷干，嘴巴、眼帘整合复位，脸部上粉，眼眶、睫毛、脸腮、嘴唇描色、化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装敛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本服务为馆内服务；馆外服务价格面议。</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tcBorders>
              <w:top w:val="single" w:sz="6" w:space="0" w:color="000000"/>
              <w:left w:val="single" w:sz="6" w:space="0" w:color="000000"/>
              <w:bottom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包裹遗体服务（裹尸服务）</w:t>
            </w:r>
          </w:p>
        </w:tc>
        <w:tc>
          <w:tcPr>
            <w:tcW w:w="2183" w:type="dxa"/>
            <w:tcBorders>
              <w:top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特殊遗体整理整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价格面议</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含遗体腐烂、损毁严重、传染病死亡遗体。</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腐烂变质遗体消毒</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消毒材料</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三</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尸检协检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遗体沐浴、场地器具清洗消毒。</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四</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殡仪导引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全程服务引导。</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五</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写讣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张</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含笔墨、纸张。</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六</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写花圈挽联</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副</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8</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含笔墨、纸张。</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七</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追悼会主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流程策划及主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八</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鲜花灵堂设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价格面议</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实行市场调节价，严格实行明码标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九</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灵堂守灵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小时</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5</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看护遗体、点香烛、灵灯等，不足</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小时按</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小时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十）鼓乐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价格面议</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十一</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扎灵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含青纱、白花及人工费；其他扎灵车面议。</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十二</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代埋骨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6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含材料及人工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1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十三</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遗物处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50/1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遗物量（包括衣物、祭祀花圈等）</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件（含</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件）以内</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件以上</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元。</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公</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墓</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及</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墓</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地</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管</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理</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服</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务</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三、政府指导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经营服务性收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75"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一</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公益性公墓</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座</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256" w:type="dxa"/>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20"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w:t>
            </w:r>
            <w:r>
              <w:rPr>
                <w:rFonts w:ascii="仿宋" w:hAnsi="仿宋" w:cs="仿宋" w:eastAsia="仿宋"/>
                <w:i w:val="false"/>
                <w:color w:val="000000"/>
                <w:kern w:val="0"/>
                <w:sz w:val="24"/>
                <w:szCs w:val="24"/>
                <w:u w:val="none"/>
                <w:lang w:val="en-US" w:eastAsia="zh-CN" w:bidi="ar"/>
              </w:rPr>
              <w:t>火化墓（骨灰安葬墓穴，西、中式卧碑墓）</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座</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墓</w:t>
            </w:r>
            <w:r>
              <w:rPr>
                <w:rFonts w:eastAsia="仿宋" w:cs="仿宋" w:ascii="仿宋" w:hAnsi="仿宋"/>
                <w:b/>
                <w:i w:val="false"/>
                <w:color w:val="000000"/>
                <w:kern w:val="0"/>
                <w:sz w:val="24"/>
                <w:szCs w:val="24"/>
                <w:u w:val="none"/>
                <w:lang w:val="en-US" w:eastAsia="zh-CN" w:bidi="ar"/>
              </w:rPr>
              <w:t>8000</w:t>
              <w:br/>
            </w:r>
            <w:r>
              <w:rPr>
                <w:rFonts w:ascii="仿宋" w:hAnsi="仿宋" w:cs="仿宋" w:eastAsia="仿宋"/>
                <w:b/>
                <w:i w:val="false"/>
                <w:color w:val="000000"/>
                <w:kern w:val="0"/>
                <w:sz w:val="24"/>
                <w:szCs w:val="24"/>
                <w:u w:val="none"/>
                <w:lang w:val="en-US" w:eastAsia="zh-CN" w:bidi="ar"/>
              </w:rPr>
              <w:t>双墓</w:t>
            </w:r>
            <w:r>
              <w:rPr>
                <w:rFonts w:eastAsia="仿宋" w:cs="仿宋" w:ascii="仿宋" w:hAnsi="仿宋"/>
                <w:b/>
                <w:i w:val="false"/>
                <w:color w:val="000000"/>
                <w:kern w:val="0"/>
                <w:sz w:val="24"/>
                <w:szCs w:val="24"/>
                <w:u w:val="none"/>
                <w:lang w:val="en-US" w:eastAsia="zh-CN" w:bidi="ar"/>
              </w:rPr>
              <w:t>10000</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规格：骨灰墓穴不超过</w:t>
            </w:r>
            <w:r>
              <w:rPr>
                <w:rFonts w:eastAsia="仿宋" w:cs="仿宋" w:ascii="仿宋" w:hAnsi="仿宋"/>
                <w:i w:val="false"/>
                <w:color w:val="000000"/>
                <w:kern w:val="0"/>
                <w:sz w:val="20"/>
                <w:szCs w:val="20"/>
                <w:u w:val="none"/>
                <w:lang w:val="en-US" w:eastAsia="zh-CN" w:bidi="ar"/>
              </w:rPr>
              <w:t>0.8</w:t>
            </w:r>
            <w:r>
              <w:rPr>
                <w:rFonts w:ascii="仿宋" w:hAnsi="仿宋" w:cs="仿宋" w:eastAsia="仿宋"/>
                <w:i w:val="false"/>
                <w:color w:val="000000"/>
                <w:kern w:val="0"/>
                <w:sz w:val="20"/>
                <w:szCs w:val="20"/>
                <w:u w:val="none"/>
                <w:lang w:val="en-US" w:eastAsia="zh-CN" w:bidi="ar"/>
              </w:rPr>
              <w:t>平方米，统一规划制作墓碑、绿化、拜台、走道；含制作墓碑、刻字、磁像安装、安葬安埋等费用。</w:t>
            </w:r>
          </w:p>
        </w:tc>
        <w:tc>
          <w:tcPr>
            <w:tcW w:w="125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该价格为试行价格，最高限价，具体墓位价格可在最高限价范围内确定</w:t>
            </w:r>
          </w:p>
        </w:tc>
      </w:tr>
      <w:tr>
        <w:trPr>
          <w:trHeight w:val="690"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座</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价格面议</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为满足极少数群体个性化需求，自主选择墓碑材质、型号、样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60"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二</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墓地管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土葬墓</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座</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20</w:t>
            </w:r>
          </w:p>
        </w:tc>
        <w:tc>
          <w:tcPr>
            <w:tcW w:w="5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墓区改造、绿化、管理（护）、维修等。公益性公墓和其他公墓墓穴使用合同期满，群众申请继续使用的，公墓经营单位可继续收取公墓维护管理费。</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次性收费不超过</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年</w:t>
            </w:r>
          </w:p>
        </w:tc>
      </w:tr>
      <w:tr>
        <w:trPr>
          <w:trHeight w:val="555"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火化墓</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座</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60</w:t>
            </w:r>
          </w:p>
        </w:tc>
        <w:tc>
          <w:tcPr>
            <w:tcW w:w="5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00"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丧</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葬</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用</w:t>
            </w:r>
          </w:p>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品</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服</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务</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四、市场调节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经营服务性收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一</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骨灰盒</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实行进销差率管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进价</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以下（含</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个</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按进销差率定价</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最高不超过</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的进销差率。</w:t>
            </w:r>
          </w:p>
        </w:tc>
        <w:tc>
          <w:tcPr>
            <w:tcW w:w="125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税价</w:t>
            </w:r>
          </w:p>
        </w:tc>
      </w:tr>
      <w:tr>
        <w:trPr>
          <w:trHeight w:val="585"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进价</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以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个</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价格面议</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0"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二</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寿衣、花圈、香蜡、火纸等其他丧葬用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价格面议</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实行市场调节价，严格实行明码标价，严禁捆绑消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其他服务</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五、市场调节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经营服务性收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30"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未列明的其他所有殡葬服务项目或应丧属要求而增加的特殊服务项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价格面议</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主选择。实行菜单式管理，由经营者与用户协商，双方合同约定，按服务协议收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06:00Z</dcterms:created>
  <dc:creator>Administrator</dc:creator>
  <dc:description/>
  <dc:language>en-US</dc:language>
  <cp:lastModifiedBy>Administrator</cp:lastModifiedBy>
  <dcterms:modified xsi:type="dcterms:W3CDTF">2024-05-27T09: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